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ážený pane prezidente Mompere,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ážený pane velvyslanče Jindráku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ážený pane Parisku s chotí,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ážení hosté,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stejně jako v závěru minulého roku, tak i tentokrát jsem s potěšením přijal pozvání organizátorů Festivalu české kultury Praha – Berlín, abych se zúčastnil dnešního slavnostního koncertu.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Nevím, zda Vaše velká účast ukazuje na zájem obyvatel Berlína o kulturu mé země nebo zájem Němců o vzájemné, oboustranně prospěšné soužití  s jedním ze svých sousedů na východní hranici. Ano, tento festival si klade za cíl představit německému publiku pestrou a kvalitní přehlídku současného českého umění a kultury. Já ze svých kontaktů v posledních dvaceti letech vím, že Němci české kultuře dobře rozumí. Ono ani není divu. Po staletí se vzájemně ovlivňujeme ať chceme či nechceme,  a to nejenom v kultuře. Kultura má ale nenapodobitelnou vlastnost. Na výstavách, koncertech, divadelních představeních nebo nad dobrou knihou se sejdou lidé, kteří by se jinak jenom těžko jindy a jinde sešli. Přidanou hodnotou ke kulturnímu zážitku je to, že při takové příležitosti spolu lidé rozdílného postavení a z rozdílného sociálního a kulturního prostředí komunikují. Že to není jenom o kultuře je zřejmé a také potřebné.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Já osobně jsem přesvědčen, že i díky vzájemné spolupráci v oblasti kultury, jsou vztahy mezi českým a německým národem  v současné době na mimořádně vysoké úrovni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inulost nám ovšem ukázala, že tomu tak nemusí být vždy. Proto Ministerstvo kultury České republiky podporuje a v budoucnosti bude nadále podporovat projekty, které svou existencí napomáhají dalšímu rozvíjení vzájemného přátelství a porozumění.  Jsem si jist, že Festival Praha – Berlín k takovým projektům patří. Prohlubování dialogu je to, co  činí tento festival skutečně potřebným. Navazování vztahů mezi Čechy a Němci zde - uprostřed Evropy - vytváří viditelné a spolehlivé partnerství dvou států. Je také příkladem pro budování obdobných vztahů nejenom v kultuře a nejenom mezi Čechy a Němci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volte mi proto, abych za tuto snahu a práci všem organizátorům festivalu poděkoval a popřál jim mnoho úspěchů a mnoho spokojených návštěvníků.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40:00Z</dcterms:created>
  <dc:creator>Bohumila Bžochová</dc:creator>
  <dc:description/>
  <dc:language>en-US</dc:language>
  <cp:lastModifiedBy>drp</cp:lastModifiedBy>
  <cp:lastPrinted>2010-02-07T10:04:00Z</cp:lastPrinted>
  <dcterms:modified xsi:type="dcterms:W3CDTF">2010-02-12T11:17:00Z</dcterms:modified>
  <cp:revision>3</cp:revision>
  <dc:subject/>
  <dc:title>Vážený pane státní sekretáři Meng,</dc:title>
</cp:coreProperties>
</file>